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9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102-7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угуевского Вячеслава Евгенье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4.05.2025 г. ранее наложенный на него штраф в сумме 3000 рублей по постановлению № 18810586250303004252 от 03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Чугуевского Вячеслава Евген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угуевского Вячеслава Евген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94252018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9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